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84-3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87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марта 2024 года                                                    </w:t>
        <w:tab/>
        <w:tab/>
        <w:t xml:space="preserve"> г. Нижневартовск</w:t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2 ст. 17.3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Касимова Адихамжона Усм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родившегося </w:t>
      </w:r>
      <w:r>
        <w:rPr>
          <w:rStyle w:val="CatUserDefined249902596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1601084988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2.2024 года в 12 часов 00 минут Касимов А.У. находясь в здании районного суда, расположенного по адресу: ХМАО – Югра, г. Нижневартовск, пр. Заозерный, 1, на законные требования судебного пристава пройти в служебное помещение для досмотра отказался. На неоднократные требования судебного пристава покинуть здание суда не реагировал, чем нарушил установленные правила в суде. 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симов А.У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Касимова А.У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17.3 Кодекса РФ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 Федерального закона от 21 июля 1997 года № 118-ФЗ «О судебных приставах», одной из задач судебных приставов является обеспечение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1 ст. 11 вышеуказанного Закона судебный пристав по обеспечению установленного порядка деятельности судов обязан осуществлять охрану здания, помещений суда, а также поддерживать в них общественный порядок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п. 1,4 ст. 14 вышеуказ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Касимов А.У. совершил административное правонарушение, предусмотренное ч. 2 ст. 17.3 Кодекса РФ об АП, доказанной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Касимова Адихамжона Усм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73019000140, УИН: 0412365400445003872417107.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Style w:val="CatUserDefinedgrp30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В.С. Васильев</w:t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UserDefined249902596grp28rplc11">
    <w:name w:val="cat-UserDefined-249902596 grp-28 rplc-11"/>
    <w:basedOn w:val="DefaultParagraphFont"/>
    <w:qFormat/>
    <w:rPr/>
  </w:style>
  <w:style w:type="character" w:styleId="CatUserDefined1601084988grp29rplc12">
    <w:name w:val="cat-UserDefined-1601084988 grp-29 rplc-12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